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71"/>
        <w:gridCol w:w="2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д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м обогрева с кладовой, 9 кв.м., 1032 к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9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09-23T09:45:00Z</dcterms:modified>
  <cp:revision>12</cp:revision>
  <dc:subject/>
  <dc:title>                                          </dc:title>
</cp:coreProperties>
</file>